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ck is a very simple clock that runs as a Commodity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lock was written in Oberon-A �1995 by Frank Cop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clock was taken almost directly from Horst Schu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clock.e code. (But improved a bit. It uses only abou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time and it uses less memory even though my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features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about the missing Danish doc. I hate writing doc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not translate any of my docs to Danish. It takes too much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ck 1.3 is Copyright 1997 Morten Bjergst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oftware is freely distributable but still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are not allowed to change the program in anywa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to remove or add anything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spread this program as much as you like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y profi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in anyway be held responsible for any damage MBClock may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 or software or anything else. You use MBClock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owed to include this program on public domain/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ce of one disk doesn't exceed 15 Dkr (4DM, $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owed to include this program on CD-ROMS if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oesn't exceed the price of an Aminet CD (129Dkr, 20-25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have to get my written permission to include MBClock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disks/cdroms. If a magazine gets my written permission to use MB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ir coverdisks/cdroms they have to send me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including the coverdisk/cdrom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ck requires OS2.1 and a bit of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MBClock drawer where 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need it you should copy the catalog for your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:Catalogs/&lt;language&gt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ck can be started from either the Shell 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ck is installed as a Commodity therefore you can quit MB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hange program. (The Active/Inactive cycle gadget has 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lock supports the following tool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FORMAT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MBClock supports a localized version of the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format is a string containing control characters and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characters are supported (taken from th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a -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A -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b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B -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c - same as "%a %b %d %H:%M:%S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C - same as "%a %b %e %T %Z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d - day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D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e - day number with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h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H - hour using 24-hou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I - hour using 12-hou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j -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m - month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M - the number of minute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n - insert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p - AM or P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r - same as "%I:%M:%S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R - same as "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S - number of seconds with leadings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t - insert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T - same as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U - week number, taking Su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w - week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W - week number, taking Mo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x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X - same as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y - year using two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%Y - year using four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FORMAT=%A. %d %B %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omething like: Tuesday. 23 Sept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rom the shell MBClock supports on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version: DATE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you have to write DATEFORMAT on the commandline else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recogniz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&gt;NIL: &lt;NIL: MBClock DATEFORMAT "%A. %d %B %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omething like: Tuesday. 23 Sept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ek number options for the dateformat don't work as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ue to a bug in local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'j' or 'J' in the active MBClock window you can jump the MB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next public screen. (See below for bugs and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key is localiz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'j' is pressed to jump the MBClock window to the nex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n encounter if there are any public screens in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llow visitor windows. This is not dangerous. Onl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gram I know that doesn't allow visitor windows on it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ygnusEd �1987-1993 Cygnus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anslate MBClock then remember to include a small text fil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 (please send translations (.cd and .ct files) to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in the next release of MBClo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lock Danish translat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en Bjerg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meb�khuse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1 Herf�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morten_gomez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FORMAT = DAT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KEY (J)=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 9/1997: 1.0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 9/1997: 1.1 Seco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date in the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 a bug that could close timer.device even 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0/1997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checks if disk based libraries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type and shell argument support for the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possibility to jump to the next public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j' or 'J' in the active MBClock window. (See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 one more bug in the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2/1997: 1.3 (First publ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has been renamed to MBClock and is now partly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 is now always activated when it is jump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essages when something goes wrong. (If anybody needs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improvements. Tell me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localization (localization of ReadArgs. The Shell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en Bjerg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ov�nge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1 Str�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jergstroem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(should be in util/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 (should be in dev/ob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 (should be in util/w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